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  <w:t>В отдел потребительского рынка и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  <w:t>управления развития отраслей экономики и инвести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  <w:t>администрации Воскресенского 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от кого 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 лица, взявшего на себя обязанность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осуществить погребение умершего, паспортные данные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</w:rPr>
        <w:t>место регистрации, телефон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 произвести: установку/замену/монтаж/демонтаж/ремонт                                                 (</w:t>
      </w:r>
      <w:r>
        <w:rPr>
          <w:i/>
          <w:sz w:val="24"/>
          <w:szCs w:val="24"/>
        </w:rPr>
        <w:t>нужное  подчеркнуть</w:t>
      </w:r>
      <w:r>
        <w:rPr>
          <w:sz w:val="24"/>
          <w:szCs w:val="24"/>
        </w:rPr>
        <w:t>) надмогильного  сооружения  (надгробия)  или  ограды  (</w:t>
      </w:r>
      <w:r>
        <w:rPr>
          <w:i/>
          <w:sz w:val="24"/>
          <w:szCs w:val="24"/>
        </w:rPr>
        <w:t>нужное  подчеркнуть</w:t>
      </w:r>
      <w:r>
        <w:rPr>
          <w:sz w:val="24"/>
          <w:szCs w:val="24"/>
        </w:rPr>
        <w:t>) на могиле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умерш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дбище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N ______, Ряд N _______, Могила N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характеристики надмогильного сооружения (надгробия) или  ограды, в том числе размер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шеуказанные работы будут производиться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исполнитель работ, дата проведения рабо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 окончании   работ  обязуюсь  вывести  остатки  строительных  расходных материалов и привести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прилегающую территорию к месту захоро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в  Администрацию Воскресенского муниципального района</w:t>
      </w:r>
      <w:r>
        <w:rPr>
          <w:i/>
          <w:sz w:val="24"/>
          <w:szCs w:val="24"/>
        </w:rPr>
        <w:t>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в многофункциональный центр (только на бумажном носителе)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76" w:before="60" w:after="60"/>
        <w:ind w:left="720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76" w:before="60" w:after="60"/>
        <w:ind w:left="720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76" w:before="60" w:after="60"/>
        <w:ind w:left="720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76" w:before="60" w:after="60"/>
        <w:ind w:left="720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76" w:before="60" w:after="60"/>
        <w:ind w:left="720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76" w:before="60" w:after="60"/>
        <w:ind w:left="720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76" w:before="60" w:after="60"/>
        <w:ind w:left="720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cs="Times New Roman CYR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b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МУ Обычный стиль"/>
    <w:basedOn w:val="Normal"/>
    <w:qFormat/>
    <w:pPr>
      <w:numPr>
        <w:ilvl w:val="0"/>
        <w:numId w:val="3"/>
      </w:numPr>
      <w:tabs>
        <w:tab w:val="clear" w:pos="720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Kab62a</dc:creator>
  <dc:description/>
  <dc:language>en-US</dc:language>
  <cp:lastModifiedBy>Ермак Алексей Иванович</cp:lastModifiedBy>
  <cp:lastPrinted>2016-06-27T10:30:00Z</cp:lastPrinted>
  <dcterms:modified xsi:type="dcterms:W3CDTF">2016-08-02T08:30:00Z</dcterms:modified>
  <cp:revision>2</cp:revision>
  <dc:subject/>
  <dc:title/>
</cp:coreProperties>
</file>